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192395</wp:posOffset>
            </wp:positionH>
            <wp:positionV relativeFrom="paragraph">
              <wp:posOffset>219710</wp:posOffset>
            </wp:positionV>
            <wp:extent cx="1417955" cy="589280"/>
            <wp:effectExtent l="0" t="0" r="0" b="0"/>
            <wp:wrapNone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MPLOYEE</w:t>
        <w:tab/>
        <w:t xml:space="preserve">       </w:t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40"/>
          <w:szCs w:val="40"/>
        </w:rPr>
        <w:t>SPECIFICATION</w:t>
      </w:r>
      <w:r>
        <w:rPr>
          <w:sz w:val="20"/>
        </w:rPr>
        <w:tab/>
        <w:tab/>
        <w:tab/>
        <w:t xml:space="preserve">                                     </w:t>
      </w:r>
      <w:bookmarkStart w:id="0" w:name="COAC02006_Housing_Advisory_Officer_JO_Se"/>
      <w:bookmarkEnd w:id="0"/>
      <w:r>
        <w:rPr>
          <w:sz w:val="20"/>
        </w:rPr>
        <w:t xml:space="preserve">    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544"/>
        <w:gridCol w:w="2061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pt:  </w:t>
            </w:r>
            <w:r>
              <w:rPr>
                <w:bCs/>
                <w:szCs w:val="24"/>
              </w:rPr>
              <w:t>Community and Wellbeing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Section: </w:t>
            </w:r>
            <w:r>
              <w:rPr>
                <w:bCs/>
                <w:szCs w:val="24"/>
              </w:rPr>
              <w:t>Advice &amp; Community Service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st No: </w:t>
            </w:r>
            <w:r>
              <w:rPr>
                <w:bCs/>
                <w:szCs w:val="24"/>
              </w:rPr>
              <w:t>COAC0300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signation: </w:t>
            </w:r>
            <w:r>
              <w:rPr>
                <w:bCs/>
                <w:szCs w:val="24"/>
              </w:rPr>
              <w:t>Housing Advisory Offic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RADE: </w:t>
            </w:r>
            <w:r>
              <w:rPr>
                <w:bCs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 xml:space="preserve">Good level of general education including GCSE ‘O’ Level English and Maths (Grade C or above) </w:t>
              <w:tab/>
              <w:t>or equival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Educated to Degree level or equivalent in a relevant subjec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nowledge/Skills/Abiliti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Excellent written &amp; oral communication/interviewing skill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Ability to work on own initiative and manage caseload, prioritise work and meet deadlin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Ability to meet tight deadlines and function efficiently in a pressurised environme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Ability to work as part of a small tea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 xml:space="preserve">Able to develop a specific expertise and provide reference materials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Able to be methodical and keep clear and accurate records/repor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 xml:space="preserve">Able to liaise effectively to manage complex cases often as part of a multi-agency </w:t>
              <w:tab/>
              <w:t>approach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 xml:space="preserve">Ability to assess circumstances and needs within legislation/policy guidance and provide </w:t>
              <w:tab/>
              <w:t>appropriate and comprehensive options adv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Detailed knowledge of homelessness and applicable housing legisl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ab/>
              <w:t>An understanding and commitment to providing excellent customer ca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ab/>
              <w:t>Ability to use computer systems to manage casework, write letters and repor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 xml:space="preserve">Ability to communicate with the public, empathise with their situation and provide a sensitive </w:t>
              <w:tab/>
              <w:t>approa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rien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 xml:space="preserve">Advice/advocacy work dealing with the public on a face-to-face basis. Working with vulnerable </w:t>
              <w:tab/>
              <w:t>people who have mental health, learning and physical disabiliti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Able to deal with stressful situations in a professional &amp; caring manne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Carrying out home visi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 xml:space="preserve">A minimum of 3 years’ experience delivering frontline public services, including 2 years providing </w:t>
              <w:tab/>
              <w:t>housing or related services on a casework basi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ab/>
              <w:t>Knowledge of welfare benefits entitlement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Experience of undertaking housing advice, prevention &amp; homeless investigati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Requirem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 xml:space="preserve">Demonstrable understanding of equal opportunity issues &amp; of client needs across BME and </w:t>
              <w:tab/>
              <w:t>emerging community secto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ab/>
              <w:t>Sympathetic and understanding manne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ab/>
              <w:t>Non-judgemental attitud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ab/>
              <w:t>Current valid driving licen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ab/>
              <w:t xml:space="preserve">Ability to attend occasional evening and/or weekend meetings or events concerning the work of </w:t>
              <w:tab/>
              <w:t>the service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   E    Essent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    Desirabl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 Produced: Octo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37:00Z</dcterms:created>
  <dc:creator>I.T. Services</dc:creator>
  <dc:description/>
  <cp:keywords/>
  <dc:language>en-US</dc:language>
  <cp:lastModifiedBy>Lauren Massey</cp:lastModifiedBy>
  <cp:lastPrinted>2001-05-23T11:36:00Z</cp:lastPrinted>
  <dcterms:modified xsi:type="dcterms:W3CDTF">2024-10-24T15:45:00Z</dcterms:modified>
  <cp:revision>3</cp:revision>
  <dc:subject/>
  <dc:title>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890882</vt:r8>
  </property>
  <property fmtid="{D5CDD505-2E9C-101B-9397-08002B2CF9AE}" pid="3" name="_AuthorEmail">
    <vt:lpwstr>B.Lyon@preston.gov.uk</vt:lpwstr>
  </property>
  <property fmtid="{D5CDD505-2E9C-101B-9397-08002B2CF9AE}" pid="4" name="_AuthorEmailDisplayName">
    <vt:lpwstr>Beverley Lyon</vt:lpwstr>
  </property>
  <property fmtid="{D5CDD505-2E9C-101B-9397-08002B2CF9AE}" pid="5" name="_EmailSubject">
    <vt:lpwstr>Housing Advisory Officer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